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257175</wp:posOffset>
            </wp:positionV>
            <wp:extent cx="2665095" cy="552450"/>
            <wp:effectExtent l="0" t="0" r="0" b="0"/>
            <wp:wrapTight wrapText="bothSides">
              <wp:wrapPolygon edited="0">
                <wp:start x="-78" y="0"/>
                <wp:lineTo x="-78" y="21211"/>
                <wp:lineTo x="21600" y="2121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444"/>
      </w:tblGrid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mond AID Person Volunteer Role D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ole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ary Therapist role description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ible to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mond AID Counselling Service Clinical Lead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le Description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vide a professional and confidential counselling service, to promote emotional health and well-being, and to enable our clients to develop a resilience to help them cope with any difficulties they face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 &amp; Knowledge</w:t>
            </w:r>
          </w:p>
        </w:tc>
      </w:tr>
      <w:tr>
        <w:trPr>
          <w:trHeight w:val="8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Qualified counsellor or psychotherapist or in year 2 of a recognised BACP/UKCP Diplo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P membe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BACP ethical fra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100 hours of clinical experience comple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ocedures relating to safeguarding working with vulnerable ad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nd understanding of voluntary counselling agen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risk assessment and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 and prioritise a busy workload and own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strictest confidentiality and integrity at all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dhere to working procedures and policies within the agen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on proficienc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external networks and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spond flexibly to the demands of the 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monitoring of quality standards in counselling and psychotherap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 w:ascii="Arial" w:hAnsi="Arial"/>
              </w:rPr>
              <w:t>Experience of working with disabled people or vulnerable client grou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social model of dis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s &amp; Abilities</w:t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rtive but empathic appro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t and able to remain cal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Task orientated and can-do approa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Good time management and task prioritis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dependently as well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cellent communication skills both written and or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quirements</w:t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mond AID will need to carry out an Enhanced DBS check which must be satisfactory for this role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le includes a commitment to …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ry out 3-4 hours of client work per week for a minimum of 1 yea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provide a confidential counselling service for individuals counselling within the DAAC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anage a caseload within BACP Ethical framework and in line with Richmond AID Polic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ep case records on each counselling session, in a secure place in accordance with the Data Protection Act and Richmond AID polic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eep accurate records are required by Richmond AID to for annual reports by providing relevant data on the counselling serv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 alert and refer any safeguarding issues to the supervisor as per Richmond AID and BACP policy guidelines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supervision, team meetings and training as re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weekly counselling supervisions with your supervisor as per Richmond AID polic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referrals to outside agencies as require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s or What we offer:</w:t>
            </w:r>
          </w:p>
          <w:p>
            <w:pPr>
              <w:pStyle w:val="Button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duction</w:t>
            </w:r>
          </w:p>
          <w:p>
            <w:pPr>
              <w:pStyle w:val="Button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tribution towards professional development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gular weekly supervision in line with BACP guidelines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ministration support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Gaining a further understanding of working with vulnerable clients and clients with disabilities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7:00Z</dcterms:created>
  <dc:creator>Lucy Byrne</dc:creator>
  <dc:description/>
  <cp:keywords/>
  <dc:language>en-US</dc:language>
  <cp:lastModifiedBy>Asha Gill</cp:lastModifiedBy>
  <dcterms:modified xsi:type="dcterms:W3CDTF">2017-10-23T10:00:00Z</dcterms:modified>
  <cp:revision>4</cp:revision>
  <dc:subject/>
  <dc:title/>
</cp:coreProperties>
</file>